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szCs w:val="24"/>
        </w:rPr>
        <w:t xml:space="preserve">temelju članka 36. stavak 1. Zakona o koncesijama („Narodne novine“, broj 69/17 i 107/20), članka 45. Zakona o komunalnom gospodarstvu („Narodne novine“, br. 68/18, 110/18 i 32/20),  članka 4. Odluke o obavljanju komunalnih djelatnostima na temelju koncesije („Službeni glasnik Grada Šibenika“, broj 1/19 i 6/22) i članka 37. Statuta Grada Šibenika („Službeni glasnik Grada Šibenika“, broj 2/21), u postupku temeljem Obavijesti o namjeri davanja koncesije za obavljanje dimnjačarskih poslova kao komunalne djelatnosti na području Grada Šibenika, Gradsko vijeće Grada Šibenika, na 21. sjednici  od 18. rujna 2024. godine,  donos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avanju koncesije za obavljanje dimnjačarskih poslova kao komunalne djelatnosti na području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 Šibenik (u daljnjem tekstu: Davatelj koncesije) daje Mariu Garmi, vl. Obrta „MG“ za centralna grijanja i vodoinstalaciju iz Šibenika - Brodarica, A. Curavića 23, OIB: 55403926279 (u daljnjem tekstu: Koncesionar) koncesiju za obavljanje dimnjačarskih poslova kao komunalne djelatnosti na području Grada Šibenika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2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met koncesije je obavljanje komunalne djelatnosti dimnjačarskih poslova na području Grada Šibe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riroda i opseg djelatnosti koncesije su komunalni poslovi čišćenja i kontrole dimovodnih objekata i uređaja za loženje sa sustavom dobave zraka u svrhu održavanja njihove funkcionalne sposobnosti radi sprječavanja opasnosti od požara, eksplozija, trovanja te zagađivanja zraka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3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cesija se daje na rok od pet ( 5 ) godina počevši s danom potpisa Ugovora o koncesij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knada za koncesiju sastoji se od fiksnog dijela u iznosu od  2.900,00 eura (slovima: dvijetisućedevetstoeura) godišnje,  te promjenjivog dijela u visini od 4,5 % od ukupnog prihoda koncesionara ostvarenog od obavljanja dimnjačarskih poslova tijekom jedne godi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jene naknade za koncesiju moguće su temelje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eksa potrošačkih cijena, odnos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mjena posebnog propisa u dijelu kojim se uređuje visina i način plaćanja naknade za koncesij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spodarskih okolnosti koje značajno utječu na ravnotežu odnosa naknade za koncesiju i procijenjene vrijednosti koncesije  koja je bila temelj sklapanja ugovora o koncesi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jena naknade za koncesiju u skladu sa prethodnim stavkom ovog članka utvrđuje se ugovorom o koncesiji i posebnim zakonima, a obavlja se ovisno o nastanku okolnosti i/ili periodično u za to određenim vremenskim razdobljima ovisno o promjenama potrošačkih cije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jene za pružene dimnjačarske usluge utvrđene su cjenikom koncesionara koji je isti dostavio u prihvaćenoj ponud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Članak 6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stavni dio ove odluke su Zapisnik o otvaranju i Zapisnik o pregledu i ocjeni ponuda Stručnog povjerenstva za davanje koncesije za obavljanje dimnjačarskih poslova na području Grada Šibenika od 22. kolovoza 2024. godine, koji nisu predmet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cesionar  ima pravo neometano obavljati predmetnu komunalnu djelatnost a istu je obvezan obavljati po pravilima struke, prema pozitivnim zakonskim propisima i odluci davatelja koncesije o obavljanju dimnjačarskih poslova („Službeni glasnik Grada Šibenika“, broj 6/18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avatelj koncesije ima pravo uvida u način obavljanja djelatnosti i u tom smislu tražiti odgovarajuća izvješća od koncesio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Članak 7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ime Davatelja koncesije Gradonačelnik Grada Šibenika, u roku od 10 dana od dana izvršnosti ove odluke, u pisanom obliku, sklapa ugovor o koncesiji sa odabranim ponuditeljem kojim se prava i obveze Davatelja koncesije i Koncesionara određuju u skladu sa uvjetima obavljanja odnosne komunalne djelatnosti određenim Obaviješću i Dokumentacijom za nadmetanje, u skladu sa odredbama Zakona o koncesijama, Odluke Grada Šibenika o obavljanju dimnjačarskih poslova i Odlukom o komunalnim djelatnostima koje se obavljaju na temelju koncesi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o jamstvo za slučaj neplaćanja koncesijske naknade i štete koja nastane zbog neispunjenja ugovora o koncesiji Koncesionar je dužan u roku od 7 dana od dana izvršnosti odluke o davanju koncesije dostaviti Davatelju koncesije zadužnicu na iznos od 20.000,00 eu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>Obrazložen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sko vijeće Grada Šibenika, Odlukom o obavljanju komunalnim djelatnostima na temelju koncesije, odredilo je da će se obavljanje komunalne djelatnosti dimnjačarskih poslova  na području Grada Šibenika obavljati na temelju koncesi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onačelnik Grada Šibenika objavio je Obavijest o namjeri davanja koncesije za obavljanje dimnjačarskih poslova kao komunalne djelatnosti na području Grada Šibenika, i to za dodjelu jedne koncesije. Obavijest o namjeri davanja koncesije objavljena je u „Elektroničkom oglasniku javne nabave Republike Hrvatske“, oglasnoj ploči i web stranici Grada Šibenika. Objava u „Elektronskom oglasniku javne nabave Republike Hrvatske“ nosi broj 2024/S K01-0000083, od 23. srpnja 2024. godine, a ponude su se mogle podnositi u roku od 30 dana od dana objave, odnosno do 22. kolovoza 2024. godi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na 22. kolovoza 2024. godine s početkom u 12,00 sati u Gradskoj upravi, Trg palih branitelja Domovinskog rata 1, Stručnog povjerenstvo za provedbu postupka davanja koncesije za obavljanje dimnjačarskih poslova kao komunalne djelatnosti na području Grada Šibenika (dalje u tekstu: Stručno povjerenstvo) obavilo je javno otvaranje ponuda, te je sačinjen Zapisnik o otvaranju ponuda pod KLASA:363-01/23-01/195, URBROJ:2182-1-03-24-28. U propisanom roku pristigla je jedna (1) ponuda i to ponuditelja Maria Garme vl. obrta - MG Obrt za centralna grijanja i vodoinstalaciju, OIB:55403926279, A. Curavića 23, 22010 Šibenik - Brodaric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kladno članku 34. Zakon o koncesijama Stručno povjerenstvo je istog dana pregledalo i ocijenilo pristiglu ponudu, o čemu je sačinjen Zapisnik o pregledu i ocjeni ponuda pod KLASA: 363-01/23-01/195, URBROJ: 2182-1-03-24-29, te je utvrđeno da je ponuda uredna i sukladna Dokumentaciji za nadmeta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jedom navedenog, sukladno članku 36. Zakona o koncesijama (69/17 i 107/20) Stručno povjerenstvo predlaže Gradskom vijeću Grada Šibenika donošenje Odluke o davanju koncesije za obavljanje dimnjačarskih poslova, kao komunalne djelatnosti, na području Grada Šibenika kojom se ista dodjeljuje Mariu Garmi  vl. obrta „MG“ za centralna grijanja i vodoinstalaciju iz Šibenika, Brodarica, A.Curavića 23, OIB: 5540392627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PUTA  O PRAVNOM LIJEK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iv ove Odluke može se izjaviti žalba Državnoj komisiji za kontrolu postupaka javne nabave u roku od 10 dana od dana primitka, neposredno, putem ovlaštenog davatelja poštanskih usluga ili elektroničkim sredstvima komunikacije putem međusobno povezanih informacijskih sustava Državne komisije i EOJN RH. Istodobno s dostavljanjem žalbe Državnoj komisiji za kontrolu postupka javne nabave, žalitelj je obavezan primjerak žalbe dostaviti davatelju koncesije u roku za žalbu, na dokaziv način.  Kada je žalba upućena putem ovlaštenog davatelja poštanskih usluga, dan predaje ovlaštenom davatelju poštanskih usluga smatra se danom predaje Državnoj komisiji, odnosno davatelju koncesi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UP/I-363-01/24-01/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82-1-03-24-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benik, 18. rujna  2024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 xml:space="preserve">GRADSKO VIJEĆE GRADA ŠIBENIK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PREDSJEDNIK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dr.sc. Dragan Zlatović,v.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4:00Z</dcterms:created>
  <dc:creator>Anita Radak</dc:creator>
  <dc:description/>
  <cp:keywords/>
  <dc:language>en-US</dc:language>
  <cp:lastModifiedBy>Mira Vudrag Kulić</cp:lastModifiedBy>
  <cp:lastPrinted>2018-11-30T07:43:00Z</cp:lastPrinted>
  <dcterms:modified xsi:type="dcterms:W3CDTF">2024-09-23T09:49:00Z</dcterms:modified>
  <cp:revision>52</cp:revision>
  <dc:subject/>
  <dc:title>Na temelju članka 11</dc:title>
</cp:coreProperties>
</file>